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881" w:right="882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EGULAMIN</w:t>
      </w:r>
    </w:p>
    <w:p>
      <w:pPr>
        <w:pStyle w:val="Normal"/>
        <w:spacing w:before="28" w:after="0"/>
        <w:ind w:left="882" w:right="8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" w:after="0"/>
        <w:ind w:left="882" w:right="8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kursu o przyznanie grantu na udział w  </w:t>
      </w:r>
    </w:p>
    <w:p>
      <w:pPr>
        <w:pStyle w:val="Heading2"/>
        <w:spacing w:before="285" w:after="0"/>
        <w:ind w:left="880" w:right="8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IV Konferencji Sekcji Rytmu Serca PTK POLSTIM 2023</w:t>
      </w:r>
    </w:p>
    <w:p>
      <w:pPr>
        <w:pStyle w:val="Heading2"/>
        <w:spacing w:before="285" w:after="0"/>
        <w:ind w:left="880" w:right="88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 w:val="false"/>
        </w:rPr>
        <w:t xml:space="preserve">w dniach </w:t>
      </w:r>
      <w:r>
        <w:rPr>
          <w:rFonts w:eastAsia="Times New Roman" w:cs="Times New Roman" w:ascii="Times New Roman" w:hAnsi="Times New Roman"/>
        </w:rPr>
        <w:t>02.06.2023 - 04.06.2023 w Krakowie</w:t>
      </w:r>
    </w:p>
    <w:p>
      <w:pPr>
        <w:pStyle w:val="Heading2"/>
        <w:spacing w:before="285" w:after="0"/>
        <w:ind w:left="880" w:right="8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285" w:after="0"/>
        <w:ind w:left="880" w:right="8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before="23" w:after="0"/>
        <w:ind w:left="882" w:right="8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5" w:leader="none"/>
        </w:tabs>
        <w:spacing w:before="179" w:after="0"/>
        <w:ind w:left="474" w:right="111" w:hanging="3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regulamin („Regulamin”) określa zasady i warunki przyznania grantu („Grant”) na udzia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XXIV Konferencji Sekcji Rytmu Serca PTK POLSTIM 2023 </w:t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 dniach </w:t>
      </w:r>
      <w:r>
        <w:rPr>
          <w:rFonts w:eastAsia="Times New Roman" w:cs="Times New Roman" w:ascii="Times New Roman" w:hAnsi="Times New Roman"/>
          <w:sz w:val="24"/>
          <w:szCs w:val="24"/>
        </w:rPr>
        <w:t>02.06.2023 - 04.06.2023 w Krakowie</w:t>
      </w:r>
      <w:r>
        <w:rPr>
          <w:rFonts w:cs="Times New Roman" w:ascii="Times New Roman" w:hAnsi="Times New Roman"/>
          <w:sz w:val="24"/>
          <w:szCs w:val="24"/>
        </w:rPr>
        <w:t xml:space="preserve"> (zwanym dalej „Konkursem”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5" w:leader="none"/>
        </w:tabs>
        <w:spacing w:before="140" w:after="0"/>
        <w:ind w:left="474" w:right="113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stowarzyszenie Polskie Towarzystwo Kardiologiczne („PTK”) z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zawi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ic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wk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2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-193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zawa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 stowarzyszeń, innych organizacji społecznych i zawodowych fundacji oraz publicznych zakładów opieki zdrowotnej oraz do rejestru przedsiębiorców przez Sąd Rejonowy dla m.st. Warszawy, XII Wydział Gospodarczy Krajowego Rejestru Sądowego pod numerem KRS 0000204939, NIP: 954-21-39-638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5" w:leader="none"/>
        </w:tabs>
        <w:spacing w:before="140" w:after="0"/>
        <w:ind w:left="474" w:right="113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leni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e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resu elektrofizjologii i elektroterapii w ramach XXXIV Konferencji Sekcji Rytmu Serca PTK POLSTIM 2023 („Konferencja”), </w:t>
      </w:r>
      <w:r>
        <w:rPr>
          <w:rFonts w:eastAsia="Times New Roman" w:cs="Times New Roman" w:ascii="Times New Roman" w:hAnsi="Times New Roman"/>
          <w:sz w:val="24"/>
          <w:szCs w:val="24"/>
        </w:rPr>
        <w:t>w dniach 02.06.2023 - 04.06.2023 w Krakowie</w:t>
      </w:r>
    </w:p>
    <w:p>
      <w:pPr>
        <w:pStyle w:val="Heading2"/>
        <w:spacing w:before="215" w:after="0"/>
        <w:ind w:left="880" w:right="8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before="24" w:after="0"/>
        <w:ind w:left="881" w:right="8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 W KONKURSI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nkursie mogą wziąć udział osoby, które są członkiem Oddziału Szczecińskiego PTK („Oddział”), są w trakcie specjalizacji z kardiologii, nie ukończyły szkolenia specjalizacyjnego przed rozpoczęciem Konferencji oraz nie zalegają ze składkami członkowskimi na rzecz PTK. Warunkiem zgłoszenia i przystąpienia do Konkursu jest złożenie/nadesłanie pisemnej deklaracji udziału w Konferencji w sekretariacie Oddziału, ul. Powstańców Wlkp. 72, 70-111 Szczecin. Zgłoszenie powinno zawierać oświadczenie, iż  osoba wnioskująca o grant potwierdza zapoznanie się z Regulaminem konkurs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zgłoszenia należy dołączyć dokument poświadczający rozpoczęcie specjalizacji z kardiologii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głaszania wniosków o Grant i uczestnictwa w Konkursie upływa dnia 14 maja 202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Heading2"/>
        <w:spacing w:before="0" w:after="0"/>
        <w:ind w:left="880" w:right="8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880" w:right="8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Heading3"/>
        <w:ind w:left="882" w:right="8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9" w:leader="none"/>
        </w:tabs>
        <w:spacing w:before="181" w:after="0"/>
        <w:ind w:left="478" w:right="11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omisj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owe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Konkursu („Komisja”) </w:t>
      </w:r>
      <w:r>
        <w:rPr>
          <w:rFonts w:cs="Times New Roman" w:ascii="Times New Roman" w:hAnsi="Times New Roman"/>
          <w:sz w:val="24"/>
          <w:szCs w:val="24"/>
        </w:rPr>
        <w:t xml:space="preserve">wchodzą wszyscy członkowie zarządu Oddziału. </w:t>
      </w:r>
    </w:p>
    <w:p>
      <w:pPr>
        <w:pStyle w:val="Akapitzlist"/>
        <w:tabs>
          <w:tab w:val="clear" w:pos="720"/>
          <w:tab w:val="left" w:pos="1199" w:leader="none"/>
        </w:tabs>
        <w:spacing w:before="20" w:after="120"/>
        <w:ind w:left="476" w:right="112" w:hanging="3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rzewodniczącym Komisji jest Przewodniczący Zarządu Oddziału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ind w:left="476" w:right="1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siedzenia Komisji zostanie sporządzony protokół, który zostanie podpisany przez wszystkich członków Komisji. </w:t>
      </w:r>
    </w:p>
    <w:p>
      <w:pPr>
        <w:pStyle w:val="Heading2"/>
        <w:keepNext w:val="true"/>
        <w:ind w:left="880" w:right="8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keepNext w:val="true"/>
        <w:spacing w:before="24" w:after="0"/>
        <w:ind w:left="882" w:right="8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EBIEGU KONKURSU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75" w:leader="none"/>
        </w:tabs>
        <w:spacing w:before="2" w:after="0"/>
        <w:ind w:left="0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Konkursowe odbędzie się 15 maja 2023 r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o kwalifikacji zostanie przesłane na adres mailowy osoby zgłaszającej tego samego dnia.</w:t>
      </w:r>
    </w:p>
    <w:p>
      <w:pPr>
        <w:pStyle w:val="Akapitzlist"/>
        <w:tabs>
          <w:tab w:val="clear" w:pos="720"/>
          <w:tab w:val="left" w:pos="475" w:leader="none"/>
        </w:tabs>
        <w:spacing w:before="2" w:after="0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20"/>
          <w:tab w:val="left" w:pos="475" w:leader="none"/>
        </w:tabs>
        <w:spacing w:before="2" w:after="0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880" w:right="8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spacing w:before="28" w:after="0"/>
        <w:ind w:right="8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yznanie Grantu </w:t>
      </w:r>
    </w:p>
    <w:p>
      <w:pPr>
        <w:pStyle w:val="Normal"/>
        <w:spacing w:before="28" w:after="0"/>
        <w:ind w:left="360" w:right="8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28" w:after="0"/>
        <w:ind w:left="720" w:right="8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ie Grantu (nagrody) oznacza zwrot kosztów własnych poniesionych przez uczestnika Konferencji w zakresie</w:t>
      </w:r>
    </w:p>
    <w:p>
      <w:pPr>
        <w:pStyle w:val="Normal"/>
        <w:numPr>
          <w:ilvl w:val="0"/>
          <w:numId w:val="2"/>
        </w:numPr>
        <w:spacing w:before="28" w:after="0"/>
        <w:ind w:left="1080" w:right="8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y rejestracyjnej na Konferencję do kwoty 800,00 zł</w:t>
      </w:r>
    </w:p>
    <w:p>
      <w:pPr>
        <w:pStyle w:val="Normal"/>
        <w:numPr>
          <w:ilvl w:val="0"/>
          <w:numId w:val="2"/>
        </w:numPr>
        <w:spacing w:before="28" w:after="0"/>
        <w:ind w:left="1080" w:right="8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waterowania do kwoty 1.500,00 złotych</w:t>
      </w:r>
    </w:p>
    <w:p>
      <w:pPr>
        <w:pStyle w:val="Normal"/>
        <w:numPr>
          <w:ilvl w:val="0"/>
          <w:numId w:val="2"/>
        </w:numPr>
        <w:spacing w:before="28" w:after="0"/>
        <w:ind w:left="1080" w:right="8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jazdu do kwoty 400,00zł</w:t>
      </w:r>
    </w:p>
    <w:p>
      <w:pPr>
        <w:pStyle w:val="TextBody"/>
        <w:numPr>
          <w:ilvl w:val="0"/>
          <w:numId w:val="7"/>
        </w:numPr>
        <w:spacing w:before="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kosztów nastąpi na podstawie przedstawionych faktur po zakończeniu Konferencji, przekazanych do sekretariatu Oddziału.</w:t>
      </w:r>
    </w:p>
    <w:p>
      <w:pPr>
        <w:pStyle w:val="TextBody"/>
        <w:numPr>
          <w:ilvl w:val="0"/>
          <w:numId w:val="7"/>
        </w:numPr>
        <w:spacing w:before="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może zostać przyznany maksymalnie 5 osobom, przy czym o przyznaniu Grantu decyduje kolejność zgłoszeń.</w:t>
      </w:r>
    </w:p>
    <w:p>
      <w:pPr>
        <w:pStyle w:val="TextBody"/>
        <w:numPr>
          <w:ilvl w:val="0"/>
          <w:numId w:val="7"/>
        </w:numPr>
        <w:spacing w:before="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Grantu wolna jest od podatku dochodowego na podstawie art. 21 ust. 1 pkt. 68 Ustawy z dnia 26.07.1991 r. o podatku dochodowym od osób fizycznych za wyjątkiem wartości opłaty rejestracyjnej, o której mowa w §5 pkt.1 pdp a).</w:t>
      </w:r>
    </w:p>
    <w:p>
      <w:pPr>
        <w:pStyle w:val="TextBody"/>
        <w:spacing w:before="6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82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Heading3"/>
        <w:spacing w:before="182" w:after="0"/>
        <w:ind w:left="29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LAMACYJNE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5" w:leader="none"/>
        </w:tabs>
        <w:spacing w:before="178" w:after="0"/>
        <w:ind w:left="474" w:right="115" w:hanging="3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lamacje dotyczące przeprowadzenia Konkursu Uczestnicy mogą zgłaszać na piśmie </w:t>
        <w:br/>
        <w:t>w terminie 3 dni od stwierdzenia wystąpienia okoliczności, będącej przedmiotem reklamacji, na adres siedzib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5" w:leader="none"/>
        </w:tabs>
        <w:spacing w:before="178" w:after="0"/>
        <w:ind w:left="474" w:right="115" w:hanging="3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lamacje rozpatrywane będą w terminie 14 dni od dnia ich otrzymania przez Oddział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5" w:leader="none"/>
        </w:tabs>
        <w:spacing w:before="178" w:after="0"/>
        <w:ind w:left="474" w:right="115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w przedmiocie reklamacji jest wiążąca. Uczestnik zostanie o decyzji powiadomiony listownie w ciągu 21 dni od daty otrzymania reklamacji przez Zarząd Oddziału na adres wskazany przez siebie w treści reklamacji.</w:t>
      </w:r>
    </w:p>
    <w:p>
      <w:pPr>
        <w:pStyle w:val="Heading2"/>
        <w:ind w:left="880" w:right="8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880" w:right="8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Heading2"/>
        <w:ind w:left="880" w:right="8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5" w:leader="none"/>
        </w:tabs>
        <w:spacing w:before="141" w:after="0"/>
        <w:ind w:left="720" w:right="201" w:hanging="36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Regulamin jest dostępny na stronie internetowej Oddziału : https://ptk.szczecin.pl/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5" w:leader="none"/>
        </w:tabs>
        <w:spacing w:before="141" w:after="0"/>
        <w:ind w:left="720" w:right="201" w:hanging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Organizator dopuszcza możliwość zmian postanowień Regulaminu poprzez publikację na stronie internetowej Oddziału wskazanej w ustępie poprzedzającym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5" w:leader="none"/>
        </w:tabs>
        <w:spacing w:before="141" w:after="0"/>
        <w:ind w:left="720" w:right="20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zez dokonanie zgłoszenia w Konkursie wnioskodawca akceptuje Regulamin wraz z informacjami dotyczącymi zasad przetwarzania dan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wnioskodawców i Uczestników Konkursu („Dane”) jest PTK. PTK powołało IOD, z którym skontaktować się można pod adresem ptkczlonkowie@gbbsoft.pl.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warunkiem uczestniczenia w Konkursie, a odmowa podania Danych uniemożliwia uczestniczenie w Konkurs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przekazywane do państw/organizacji międzynarodowych poza Europejski Obszar Gospodarczy. Dane nie będą profilowane ani automatyzowan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będą przetwarzane wyłącznie w celu rozpatrzenia wniosku w Konkursie oraz w celu rozpatrzenia ewentualnych reklamacji, a w przypadku przyznania grantu - w celu jego rozlicz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prawną przetwarzania danych osobowych jest art. 6 ust. 1 pkt c) i f)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„RODO”), gdzie art. 6 ust. 1 pkt c) określa cel jakim jest wypełnienie obowiązku prawnego polegającego na prawidłowym rozliczeniu księgowo-podatkowym udzielonego grantu finansowego, a art. 6 ust.1 pkt f) określa cel jakim jest prawnie uzasadniony interes PTK polegający na przetwarzaniu Danych na potrzeby przeprowadzenia procedury rozpatrzenia wniosków o grant, w tym wyłonienia zwycięzcy i ewentualnego postępowania reklamacyjnego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przetwarzane przez okres wymagany do realizacji celu, w przypadku rozliczeń finansowych jest to zwykle 5 lat od zakończenia roku, w którym nastąpił wydatek, a następnie przez okres przedawnienia roszczeń oraz do momentu zakończenia postępowań cywilnych, egzekucyjnych, administracyjnych i karnych wymagających przetwarzania Danych (zwyczajowo 6 lat). Po upływie wskazanych okresów Dane zostaną zniszczon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e mogą być udostępniane podmiotom trzecim świadczącym usługi zewnętrzne na rzecz PTK w zakresie niezbędnym dla realizacji tych usług. Podmiotami trzecimi są w szczególności dostawca usług i systemów informatycznych, operatorzy pocztowi i kurierzy, podmioty świadczące usługi consultingowe, prawne, księgowe i audytowe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argę dotyczącą przetwarzania Danych można złożyć do organu nadzorczego zajmującego się ochroną danych osobowych. W Rzeczpospolitej Polskiej organem nadzorczym jest Prezes Urzędu Ochrony Danych Osobow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ie, której Dane dotyczą przysługuje prawo sprostowania Danych, dostępu do Danych, do usunięcia danych, do ograniczenia przetwarzania Danych, złożenia sprzeciwu wobec przetwarzania danych. Żądanie, o którym mowa winno zostać przesłane na adres IOD Organizator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tkczlonkowie@gbbsof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mbria"/>
                            </w:rPr>
                          </w:pPr>
                          <w:r>
                            <w:rPr>
                              <w:rStyle w:val="PageNumber"/>
                              <w:rFonts w:cs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mbria"/>
                      </w:rPr>
                    </w:pPr>
                    <w:r>
                      <w:rPr>
                        <w:rStyle w:val="PageNumber"/>
                        <w:rFonts w:cs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/>
                      </w:rPr>
                      <w:t>3</w:t>
                    </w:r>
                    <w:r>
                      <w:rPr>
                        <w:rStyle w:val="PageNumber"/>
                        <w:rFonts w:cs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4" w:hanging="358"/>
      </w:pPr>
      <w:rPr>
        <w:sz w:val="22"/>
        <w:szCs w:val="22"/>
        <w:w w:val="100"/>
        <w:rFonts w:ascii="Cambria" w:hAnsi="Cambria" w:eastAsia="Times New Roman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78" w:hanging="358"/>
      </w:pPr>
      <w:rPr>
        <w:sz w:val="22"/>
        <w:szCs w:val="22"/>
        <w:w w:val="100"/>
        <w:rFonts w:ascii="Cambria" w:hAnsi="Cambria" w:eastAsia="Times New Roman"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4" w:hanging="358"/>
      </w:pPr>
      <w:rPr>
        <w:sz w:val="22"/>
        <w:szCs w:val="22"/>
        <w:w w:val="100"/>
        <w:rFonts w:ascii="Cambria" w:hAnsi="Cambria" w:eastAsia="Times New Roman" w:cs="Cambr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4" w:hanging="358"/>
      </w:pPr>
      <w:rPr>
        <w:sz w:val="22"/>
        <w:szCs w:val="22"/>
        <w:w w:val="100"/>
        <w:rFonts w:ascii="Cambria" w:hAnsi="Cambria" w:eastAsia="Times New Roman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libri" w:cs="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0"/>
      <w:ind w:left="881" w:right="882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2" w:after="0"/>
      <w:ind w:left="880" w:right="882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9" w:after="0"/>
      <w:ind w:left="882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Cambria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mbria" w:hAnsi="Cambria" w:eastAsia="Times New Roman" w:cs="Cambria"/>
      <w:w w:val="100"/>
      <w:sz w:val="22"/>
      <w:szCs w:val="22"/>
    </w:rPr>
  </w:style>
  <w:style w:type="character" w:styleId="WW8Num5z1">
    <w:name w:val="WW8Num5z1"/>
    <w:qFormat/>
    <w:rPr>
      <w:rFonts w:ascii="Cambria" w:hAnsi="Cambria" w:eastAsia="Calibri" w:cs="Cambria"/>
      <w:w w:val="99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Cambria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Cambria" w:hAnsi="Cambria" w:eastAsia="Times New Roman" w:cs="Cambria"/>
      <w:w w:val="1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Cambria" w:hAnsi="Cambria" w:eastAsia="Times New Roman" w:cs="Cambria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mbria" w:hAnsi="Cambria" w:eastAsia="Times New Roman" w:cs="Cambria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mbria" w:hAnsi="Cambria" w:eastAsia="Times New Roman" w:cs="Cambria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mbria" w:hAnsi="Cambria" w:eastAsia="Times New Roman" w:cs="Cambria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1">
    <w:name w:val="Nierozpoznana wzmianka1"/>
    <w:qFormat/>
    <w:rPr>
      <w:rFonts w:cs="Times New Roman"/>
      <w:color w:val="808080"/>
      <w:shd w:fill="E6E6E6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Cambria"/>
      <w:sz w:val="20"/>
      <w:szCs w:val="20"/>
      <w:lang w:val="pl-PL"/>
    </w:rPr>
  </w:style>
  <w:style w:type="character" w:styleId="TematkomentarzaZnak">
    <w:name w:val="Temat komentarza Znak"/>
    <w:qFormat/>
    <w:rPr>
      <w:rFonts w:ascii="Cambria" w:hAnsi="Cambria" w:eastAsia="Times New Roman" w:cs="Cambria"/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StopkaZnak">
    <w:name w:val="Stopka Znak"/>
    <w:qFormat/>
    <w:rPr>
      <w:rFonts w:ascii="Cambria" w:hAnsi="Cambria" w:eastAsia="Times New Roman" w:cs="Cambria"/>
      <w:lang w:val="pl-PL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35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476" w:hanging="358"/>
    </w:pPr>
    <w:rPr/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kczlonkowie@gbbsof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10:00Z</dcterms:created>
  <dc:creator>Piotr Chojan</dc:creator>
  <dc:description/>
  <cp:keywords/>
  <dc:language>en-US</dc:language>
  <cp:lastModifiedBy>Szpital Szpital</cp:lastModifiedBy>
  <dcterms:modified xsi:type="dcterms:W3CDTF">2023-04-20T14:12:00Z</dcterms:modified>
  <cp:revision>5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